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ÅRS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en den 24 februari 2011 kl 16.00 i matsalen Scania Syd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gordn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Årsmötets öppn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Upprop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Årsmötets behöriga kall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 xml:space="preserve">Val av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/>
      </w:pPr>
      <w:r>
        <w:rPr/>
        <w:t>a</w:t>
        <w:tab/>
        <w:t>mötesordföra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/>
      </w:pPr>
      <w:r>
        <w:rPr/>
        <w:t>b</w:t>
        <w:tab/>
        <w:t>mötessekreter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hanging="0"/>
        <w:rPr/>
      </w:pPr>
      <w:r>
        <w:rPr/>
        <w:t>c</w:t>
        <w:tab/>
        <w:t>två juster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spacing w:lineRule="auto" w:line="360"/>
        <w:ind w:left="570" w:hanging="0"/>
        <w:rPr/>
      </w:pPr>
      <w:r>
        <w:rPr/>
        <w:t>d</w:t>
        <w:tab/>
        <w:t>två rösträkna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Inlämnade försl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Klubbstyrelsens berättels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Klubbrevisorernas berättels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Förfarande med överskott eller underskott i årsbokslu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Ansvarsfrihet för klubbstyrels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Beslut angående klubbavgif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rPr/>
      </w:pPr>
      <w:r>
        <w:rPr/>
        <w:t xml:space="preserve">Val av </w:t>
        <w:br/>
        <w:t>a</w:t>
        <w:tab/>
        <w:t>klubbstyrelseledamöter och suppleant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  <w:tab/>
        <w:t>b</w:t>
        <w:tab/>
        <w:t>förhandlingsdelegati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  <w:tab/>
        <w:t>c</w:t>
        <w:tab/>
        <w:t>klubbrevisor och suppleant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  <w:tab/>
        <w:t>d</w:t>
        <w:tab/>
        <w:t>övriga funktionärer enligt stadgar och valberedningsutskottet anvisningar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</w:tabs>
        <w:spacing w:lineRule="auto" w:line="360"/>
        <w:rPr/>
      </w:pPr>
      <w:r>
        <w:rPr/>
        <w:tab/>
        <w:t>e</w:t>
        <w:tab/>
        <w:t>ledamöter och suppleanter till valberedningsutskot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Fortsatt stöd till Tolvskillingshjälpens insamling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Kommande verksamh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uto" w:line="360"/>
        <w:rPr/>
      </w:pPr>
      <w:r>
        <w:rPr/>
        <w:t>Årsmötets avslutan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42418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3.4pt" to="487.3pt,3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Unionen-klubben vid Scania i Södertälje</w:t>
      <w:tab/>
    </w:r>
    <w:r>
      <w:rPr>
        <w:b/>
        <w:sz w:val="28"/>
        <w:szCs w:val="28"/>
      </w:rPr>
      <w:drawing>
        <wp:inline distT="0" distB="0" distL="0" distR="0">
          <wp:extent cx="1998345" cy="322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6:00Z</dcterms:created>
  <dc:creator>Joel Rönnkvist</dc:creator>
  <dc:description/>
  <cp:keywords/>
  <dc:language>en-US</dc:language>
  <cp:lastModifiedBy>sbkkri</cp:lastModifiedBy>
  <cp:lastPrinted>2010-01-18T12:51:00Z</cp:lastPrinted>
  <dcterms:modified xsi:type="dcterms:W3CDTF">2011-01-13T08:46:00Z</dcterms:modified>
  <cp:revision>2</cp:revision>
  <dc:subject/>
  <dc:title>SIF-KLUBBENS ÅRSMÖTE 13 FEBRUARI 2002</dc:title>
</cp:coreProperties>
</file>