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eckling och förbättringsarbete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80"/>
        <w:gridCol w:w="2980"/>
        <w:gridCol w:w="2980"/>
        <w:gridCol w:w="298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Int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väl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mycket väl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Positiv till nya arbetssätt, nya tekniker, nya rutin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ointresse för att ta del av nya kunskaper och arbetssätt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intresse för utvecklingen inom området och är positiv till nya kunskaper och arbetssätt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Är välinformerad om utvecklingen inom området och efterfrågar nya kunskaper och arbetssätt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Använder sig av nya kunskaper och arbetssätt och delar med sig till kollegor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ktiv i förbättringsarbetet</w:t>
              <w:b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neutral eller negativ inställning till förbättringsarbetet. Kommer sällan med idéer och förslag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en positiv inställning till förbättringsarbete och kommer med idéer och förslag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Är aktiv i förbättringsarbetet. Analyserar och reflekterar kring uppnådda resultat och drar slutsatser av dessa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Är med och driver förbättringsarbetet och kommer med genomtänkta idéer och förslag. Får andra med sig samt ser möjligheter med andras idéer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Tar ansvar för egen kompetensutveckli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Passiv till/visar litet intresse för att bredda sina kunskaper, anta nya utmaningar eller uppgifter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Positiv till att bredda sina kunskaper och lära sig flera arbetsområde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Tar initiativ till att bredda sina kunskaper och lära sig flera område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Tar ansvar för egen kompetensutveckling genom att söka/efterfråga nya kunskaper, utmaningar eller uppgifter.</w:t>
            </w:r>
          </w:p>
        </w:tc>
      </w:tr>
    </w:tbl>
    <w:p>
      <w:pPr>
        <w:pStyle w:val="Heading1"/>
        <w:rPr/>
      </w:pPr>
      <w:r>
        <w:rPr/>
        <w:t>Arbetsresultat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972"/>
        <w:gridCol w:w="2980"/>
        <w:gridCol w:w="2980"/>
        <w:gridCol w:w="2980"/>
      </w:tblGrid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I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vä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mycket väl</w:t>
            </w:r>
          </w:p>
        </w:tc>
      </w:tr>
      <w:tr>
        <w:trPr>
          <w:trHeight w:val="12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Planerar, organiserar och genomför arbetet med god kvalite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Har svårt för att planera, organisera och genomföra arbete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Planerar, organiserar och genomför arbetet på ett självständigt sätt. Arbetar utifrån kända arbetssätt, metoder, teknik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kicklig på att planera, organisera och genomföra. Varierar arbetssätt, metoder och tekniker samt hittar alternativ och möjlighet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Planerar, organiserar och genomför utifrån enhetens behov på ett mycket skickligt sätt, samt förankrar väl i organisationen. </w:t>
            </w:r>
          </w:p>
        </w:tc>
      </w:tr>
      <w:tr>
        <w:trPr>
          <w:trHeight w:val="20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Jobbar målinriktat mot fattade beslu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ointresse för mål och arbetsresultatet - följer sällan up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Uppvisar ett arbetsresultat som utifrån givna förutsättningar motsvarar ställda förväntningar och uppsatta mål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Är väl insatt i och följer upp mål och arbetsresultat. Uppvisar ett arbetsresultat som utifrån givna förutsättningar motsvarar ställda förväntningar väl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Arbetar medvetet för att nå uppsatta mål. Följer upp och utvärderar arbetsresultatet på ett aktivt sätt - återkopplar om status. Uppvisar ett arbetsresultat som utifrån givna förutsättningar överträffar ställda förväntningar.</w:t>
            </w:r>
          </w:p>
        </w:tc>
      </w:tr>
      <w:tr>
        <w:trPr>
          <w:trHeight w:val="10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Kompetensen motsvarar befattning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brister i de kunskaper som behövs för befattningen. Överlåter åt andra eller inser inte när man bör inhämta hjä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Har de kunskaper som krävs för befattningen. Omsätter kunskaper, erfarenheter och idéer i praktisk handling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Har goda kunskaper inom sin befattning. Är bra på att omsätta idéer i praktisk handling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Är mycket kunnig inom sitt arbetsområde och är skicklig på att omsätta idéer i praktisk handling.</w:t>
            </w:r>
          </w:p>
        </w:tc>
      </w:tr>
    </w:tbl>
    <w:p>
      <w:pPr>
        <w:pStyle w:val="Heading1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Ansvar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972"/>
        <w:gridCol w:w="2980"/>
        <w:gridCol w:w="2980"/>
        <w:gridCol w:w="2980"/>
      </w:tblGrid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I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vä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mycket väl</w:t>
            </w:r>
          </w:p>
        </w:tc>
      </w:tr>
      <w:tr>
        <w:trPr>
          <w:trHeight w:val="1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 xml:space="preserve">Arbetar utifrån kundens behov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Inser inte vem som är kund, varken internt eller externt. Visar litet intresse för att förstå kundens beho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Förstår hur arbetet påverkar nästa steg i kedjan - rätt från mig. Bemöter kunden på ett korrekt sätt och tillgodoser behov utifrån verksamhetens resurs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Är väl insatt i hur arbetet påverkar nästa steg i kedjan - rätt från mig. Lyssnar och tar till sig kundens behov och tillgodoser dem i största möjliga må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er helheten och efterfrågar kundens behov. Är skicklig på att analysera, identifiera och tillgodose kundens behov, samt att föreslå lämplig lösning på både uttalande och outtalade behov</w:t>
            </w:r>
          </w:p>
        </w:tc>
      </w:tr>
      <w:tr>
        <w:trPr>
          <w:trHeight w:val="17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Jobbar utifrån värderingen Kvalitet/Eliminering av slöseri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er avvikelser men ignorerar dem. Håller inte tidsram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ynliggör och åtgärdar avvikelser. Håller tidsram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Förbättrar arbetsmetod så att avvikelsen inte återkommer. Håller tidsram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Arbetar proaktivt för att förbättra arbetsmetoder - kommunicerar och implementerar dem så att avvikelsen inte återkommer. Håller tidsramar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amarbetsförmåga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972"/>
        <w:gridCol w:w="2980"/>
        <w:gridCol w:w="2980"/>
        <w:gridCol w:w="2980"/>
      </w:tblGrid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I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vä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mycket väl</w:t>
            </w:r>
          </w:p>
        </w:tc>
      </w:tr>
      <w:tr>
        <w:trPr>
          <w:trHeight w:val="12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rbetar för en fungerande grupp/visar respekt för individ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Har en negativ  inställning och  ställer sig utanför gruppe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respekt, delaktighet och har god samarbetsförmåga. Bidrar till en positiv stämning i gruppe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Månar om kollegor - stöttar, uppmuntrar, hjälper och delar angeläget med sig, sprider arbetsglädj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Motiverar sig själv och gruppen för att jobba aktivt med respekt för individen.</w:t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Delar med sig av kunskap, erfarenhet, informa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Delar sällan med sig av kunskap, erfarenheter och informatio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Delar med sig av kunskap, erfarenhet och informatio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Känner stort ansvar för gruppens arbetsresulta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er helheten och känner ansvar för enhetens resultat.</w:t>
            </w:r>
          </w:p>
        </w:tc>
      </w:tr>
      <w:tr>
        <w:trPr>
          <w:trHeight w:val="16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Löser problem, hanterar konflikter, kommunicer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vårigheter att lösa problem, hantera konflikter. Lyssnar inte till andras åsikter och kommer inte med egna idée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förmåga att lösa problem och hantera konflikter. Lyssnar och tar till sig andras åsikte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Visar skicklighet i att lösa problem och hantera konflikter. Kan kompromissa och vara flexibel när det behövs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Engagerar sig aktivt i att lösa uppkomna problem och hanterar konflikter. Är bra på att kommunicera, så att budskapet är förståeligt oavsett individ.</w:t>
            </w:r>
          </w:p>
        </w:tc>
      </w:tr>
    </w:tbl>
    <w:p>
      <w:pPr>
        <w:pStyle w:val="Heading1"/>
        <w:rPr/>
      </w:pPr>
      <w:r>
        <w:rPr/>
        <w:t>Flexibilitet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972"/>
        <w:gridCol w:w="2980"/>
        <w:gridCol w:w="2980"/>
        <w:gridCol w:w="2980"/>
      </w:tblGrid>
      <w:tr>
        <w:trPr>
          <w:trHeight w:val="3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I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vä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varar mycket väl</w:t>
            </w:r>
          </w:p>
        </w:tc>
      </w:tr>
      <w:tr>
        <w:trPr>
          <w:trHeight w:val="11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Kan enkelt ställa om till olika förutsättningar och situation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Har svårt för att ställa om till nya förutsättningar och situatione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täller om till nya förutsättningar och situationer när så krävs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täller enkelt om till nya förutsättningar och situatione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Identifierar och kommer med förslag på hur man snabbt och enkelt ställer om till nya förutsättningar och situationer.</w:t>
            </w:r>
          </w:p>
        </w:tc>
      </w:tr>
      <w:tr>
        <w:trPr>
          <w:trHeight w:val="10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Ser och förstår hur eget arbete påverkar helhet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er enbart till sina egna arbetsuppgifte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Förstår sin egen arbetsinsats ur ett helhetsperspektiv och agerar utifrån de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Analyserar sin egen arbetsinsats ur ett helhetsperspektiv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Har ett flexibelt förhållningssätt till sin egen roll.</w:t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Ser helheten och behov för tvärfunktionalite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er inte behovet av tvärfunktionellt arbete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Arbetar tvärfunktionell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Upprättar tvärfunktionella samarbete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Tar initiativ till att förbättra tvärfunktionella metoder och arbetssät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18" w:gutter="0" w:header="454" w:top="119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16610</wp:posOffset>
              </wp:positionH>
              <wp:positionV relativeFrom="page">
                <wp:posOffset>8904605</wp:posOffset>
              </wp:positionV>
              <wp:extent cx="1029335" cy="1149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11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STD#####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4.35pt;margin-top:701.15pt;width:81pt;height:9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STD#####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  <w:gridCol w:w="5140"/>
    </w:tblGrid>
    <w:tr>
      <w:trPr>
        <w:trHeight w:val="801" w:hRule="atLeast"/>
      </w:trPr>
      <w:tc>
        <w:tcPr>
          <w:tcW w:w="9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246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2" r="-1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rPr>
              <w:szCs w:val="22"/>
            </w:rPr>
          </w:pPr>
          <w:r>
            <w:rPr>
              <w:szCs w:val="22"/>
            </w:rPr>
            <w:t>BEDÖMNINGSKRITERIER</w:t>
          </w:r>
        </w:p>
        <w:p>
          <w:pPr>
            <w:pStyle w:val="Header"/>
            <w:tabs>
              <w:tab w:val="clear" w:pos="1304"/>
              <w:tab w:val="right" w:pos="4924" w:leader="none"/>
            </w:tabs>
            <w:rPr/>
          </w:pPr>
          <w:r>
            <w:rPr>
              <w:szCs w:val="22"/>
            </w:rPr>
            <w:t>Medarbetare</w:t>
            <w:tab/>
            <w:t>Sid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sv-SE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 w:eastAsia="en-US"/>
    </w:rPr>
  </w:style>
  <w:style w:type="paragraph" w:styleId="Footer">
    <w:name w:val="Footer"/>
    <w:basedOn w:val="Normal"/>
    <w:pPr/>
    <w:rPr>
      <w:sz w:val="14"/>
      <w:szCs w:val="1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36"/>
      <w:szCs w:val="36"/>
      <w:lang w:val="en-GB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18"/>
      <w:szCs w:val="18"/>
    </w:rPr>
  </w:style>
  <w:style w:type="paragraph" w:styleId="Ledtxt">
    <w:name w:val="Ledtxt"/>
    <w:basedOn w:val="Normal"/>
    <w:next w:val="Normal"/>
    <w:qFormat/>
    <w:pPr>
      <w:spacing w:before="20" w:after="2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5:00Z</dcterms:created>
  <dc:creator>Tony Henning</dc:creator>
  <dc:description/>
  <dc:language>en-US</dc:language>
  <cp:lastModifiedBy>Tony Henning</cp:lastModifiedBy>
  <dcterms:modified xsi:type="dcterms:W3CDTF">2012-03-01T07:35:00Z</dcterms:modified>
  <cp:revision>2</cp:revision>
  <dc:subject>Medarbetare</dc:subject>
  <dc:title>BEDÖMNINGS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pl_Category:">
    <vt:lpwstr>N</vt:lpwstr>
  </property>
  <property fmtid="{D5CDD505-2E9C-101B-9397-08002B2CF9AE}" pid="3" name="Tmpl_Contact Org:">
    <vt:lpwstr>HF</vt:lpwstr>
  </property>
  <property fmtid="{D5CDD505-2E9C-101B-9397-08002B2CF9AE}" pid="4" name="Tmpl_Contact Person:">
    <vt:lpwstr>Scania-id, Tore Larsson</vt:lpwstr>
  </property>
  <property fmtid="{D5CDD505-2E9C-101B-9397-08002B2CF9AE}" pid="5" name="Tmpl_Edition Date:">
    <vt:lpwstr>2012-01-31</vt:lpwstr>
  </property>
  <property fmtid="{D5CDD505-2E9C-101B-9397-08002B2CF9AE}" pid="6" name="Tmpl_Edition:">
    <vt:lpwstr>1.0</vt:lpwstr>
  </property>
  <property fmtid="{D5CDD505-2E9C-101B-9397-08002B2CF9AE}" pid="7" name="Tmpl_Owner:">
    <vt:lpwstr>HF</vt:lpwstr>
  </property>
  <property fmtid="{D5CDD505-2E9C-101B-9397-08002B2CF9AE}" pid="8" name="Tmpl_Template Name:">
    <vt:lpwstr>XXX STD</vt:lpwstr>
  </property>
  <property fmtid="{D5CDD505-2E9C-101B-9397-08002B2CF9AE}" pid="9" name="Tmpl_Template No.:">
    <vt:lpwstr>STD#####</vt:lpwstr>
  </property>
</Properties>
</file>