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9455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01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IONSBERÄTTEL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ndertecknade, som av årsmötet blivit utsedda till revisorer i Unionen vid Scania i Södertälje, får härmed avge följande berättelse över vår granskning av styrelsens förvaltning samt klubbens räkenskaper för verksamhetsåret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 fullgörande av vårt uppdrag har vi genomläst styrelse- och mötesprotokoll, granskat klubbens räkenskaper, tagit del av styrelsens årsredovisning för verksamhetsåret 2009 och andra handlingar som lämnar uppgift om klubbens ekonomi och förvaltning samt i övrigt vidtagit de granskningsåtgärder vi ansett erforderl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av oss företagna revisionen har inte givit anledning till anmärkning med avseende på de till oss överlämnade redovisningshandlingarna, klubbens bokföring eller inventering av dess tillgångar eller i övrigt beträffande förvaltningen av klubbens angelägenh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illstyrker att årsmö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stställer den framlagda balansräkningen per 2009-12-31 slutande på</w:t>
        <w:br/>
        <w:t xml:space="preserve"> </w:t>
        <w:tab/>
        <w:t>kronor 580 580,48</w:t>
      </w:r>
    </w:p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ind w:left="0" w:hanging="0"/>
        <w:rPr/>
      </w:pPr>
      <w:r>
        <w:rPr>
          <w:rFonts w:cs="Arial" w:ascii="Arial" w:hAnsi="Arial"/>
        </w:rPr>
        <w:t xml:space="preserve">förfar med årets överskott, kronor 185 399,25  i enlighet med styrelsens </w:t>
        <w:br/>
        <w:tab/>
        <w:t>förslag s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viljar styrelsen ansvarsfrihet för den tid redovisningen omfat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dertälje 2010-01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rFonts w:cs="Arial" w:ascii="Arial" w:hAnsi="Arial"/>
        </w:rPr>
        <w:t>Mari Molin</w:t>
        <w:tab/>
        <w:t>Ulrica Nordh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7:00Z</dcterms:created>
  <dc:creator>sbkkri</dc:creator>
  <dc:description/>
  <cp:keywords/>
  <dc:language>en-US</dc:language>
  <cp:lastModifiedBy>sbkkri</cp:lastModifiedBy>
  <cp:lastPrinted>2010-01-19T13:13:00Z</cp:lastPrinted>
  <dcterms:modified xsi:type="dcterms:W3CDTF">2010-01-19T12:17:00Z</dcterms:modified>
  <cp:revision>4</cp:revision>
  <dc:subject/>
  <dc:title>2007-01-08 Kristina Illerströ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30979</vt:r8>
  </property>
  <property fmtid="{D5CDD505-2E9C-101B-9397-08002B2CF9AE}" pid="3" name="_AuthorEmail">
    <vt:lpwstr>kristina.illerstrom@scania.com</vt:lpwstr>
  </property>
  <property fmtid="{D5CDD505-2E9C-101B-9397-08002B2CF9AE}" pid="4" name="_AuthorEmailDisplayName">
    <vt:lpwstr>Illerström Kristina</vt:lpwstr>
  </property>
  <property fmtid="{D5CDD505-2E9C-101B-9397-08002B2CF9AE}" pid="5" name="_EmailSubject">
    <vt:lpwstr>Unionen-info för vår hemsida</vt:lpwstr>
  </property>
</Properties>
</file>