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en den 18 februari 2010 kl 16.00 i matsalen Scania Sy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gord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Års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Uppro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Årsmötets behöriga kall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 xml:space="preserve">Val av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/>
        <w:t>a</w:t>
        <w:tab/>
        <w:t>mötesordför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/>
        <w:t>b</w:t>
        <w:tab/>
        <w:t>mötessekreter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/>
        <w:t>c</w:t>
        <w:tab/>
        <w:t>två juster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spacing w:lineRule="auto" w:line="360"/>
        <w:ind w:left="570" w:hanging="0"/>
        <w:rPr/>
      </w:pPr>
      <w:r>
        <w:rPr/>
        <w:t>d</w:t>
        <w:tab/>
        <w:t>två rösträkn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Inlämnade fö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Klubbstyrelsens 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Klubbrevisorernas 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Förfarande med överskott eller underskott i årsbokslu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Ansvarsfrihet för klubb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Beslut angående klubbavgif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/>
      </w:pPr>
      <w:r>
        <w:rPr/>
        <w:t xml:space="preserve">Val av </w:t>
        <w:br/>
        <w:t>a</w:t>
        <w:tab/>
        <w:t>klubbstyrelseledamöter och supplean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b</w:t>
        <w:tab/>
        <w:t>förhandlingsdelega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c</w:t>
        <w:tab/>
        <w:t>klubbrevisor och supplean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d</w:t>
        <w:tab/>
        <w:t>övriga funktionärer enligt stadgar och valberedningsutskottet anvisninga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e</w:t>
        <w:tab/>
        <w:t>ledamöter och suppleanter till valberedningsutskot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Fortsatt stöd till Tolvskillingshjälpens insaml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Kommande verksamh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Årsmötets avslutan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2418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3.4pt" to="487.3pt,3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Unionen-klubben vid Scania i Södertälje</w:t>
      <w:tab/>
    </w:r>
    <w:r>
      <w:rPr>
        <w:b/>
        <w:sz w:val="28"/>
        <w:szCs w:val="28"/>
      </w:rPr>
      <w:drawing>
        <wp:inline distT="0" distB="0" distL="0" distR="0">
          <wp:extent cx="199834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3:00Z</dcterms:created>
  <dc:creator>Joel Rönnkvist</dc:creator>
  <dc:description/>
  <cp:keywords/>
  <dc:language>en-US</dc:language>
  <cp:lastModifiedBy>sbkkri</cp:lastModifiedBy>
  <cp:lastPrinted>2010-01-18T12:51:00Z</cp:lastPrinted>
  <dcterms:modified xsi:type="dcterms:W3CDTF">2010-01-18T11:53:00Z</dcterms:modified>
  <cp:revision>2</cp:revision>
  <dc:subject/>
  <dc:title>SIF-KLUBBENS ÅRSMÖTE 13 FEBRUAR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862544</vt:r8>
  </property>
  <property fmtid="{D5CDD505-2E9C-101B-9397-08002B2CF9AE}" pid="3" name="_AuthorEmail">
    <vt:lpwstr>kristina.illerstrom@scania.com</vt:lpwstr>
  </property>
  <property fmtid="{D5CDD505-2E9C-101B-9397-08002B2CF9AE}" pid="4" name="_AuthorEmailDisplayName">
    <vt:lpwstr>Illerström Kristina</vt:lpwstr>
  </property>
  <property fmtid="{D5CDD505-2E9C-101B-9397-08002B2CF9AE}" pid="5" name="_EmailSubject">
    <vt:lpwstr>Unionen-info för vår hemsida</vt:lpwstr>
  </property>
</Properties>
</file>